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HWAŁA Nr 5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RZĄDU POWIATU GRÓJ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18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: powierzenia stanowiska Dyrekt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ceum Ogólnokształcącego im. Piotra Wysockiego w Warce</w:t>
      </w:r>
    </w:p>
    <w:p>
      <w:pPr>
        <w:pStyle w:val="Normal"/>
        <w:spacing w:lineRule="auto" w:line="360" w:before="0" w:after="0"/>
        <w:ind w:left="1276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4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2 ust. 2 pkt 5 ustawy z dnia 5 czerwca 1998 r. o samorządzie powiatowym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4 r. poz. 1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oraz art. 63 ust. 1,10 i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29 ust. 1 pkt 2 ustawy z dnia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t.j.  Dz. U. z 2024 r.  poz. 737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erza się Pani Ewie Karkowskiej stanowisko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um Ogólnokształcącego im. Piotra Wysockiego w Warce  po przeprowadzonym konkursie. </w:t>
      </w:r>
    </w:p>
    <w:p>
      <w:pPr>
        <w:pStyle w:val="Normal"/>
        <w:spacing w:lineRule="auto" w:line="240" w:before="0" w:after="0"/>
        <w:ind w:left="1276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yrektora powierza się na okres od dnia 1 września 2025 roku do 31 sierpnia 2030 rok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nie uchwały powierza się Staroście Grójeckiem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0:00Z</dcterms:created>
  <dc:creator>User</dc:creator>
  <dc:description/>
  <cp:keywords/>
  <dc:language>en-US</dc:language>
  <cp:lastModifiedBy>Małgorzata Woźniak</cp:lastModifiedBy>
  <cp:lastPrinted>2025-06-17T13:52:00Z</cp:lastPrinted>
  <dcterms:modified xsi:type="dcterms:W3CDTF">2025-06-27T11:25:00Z</dcterms:modified>
  <cp:revision>5</cp:revision>
  <dc:subject/>
  <dc:title/>
</cp:coreProperties>
</file>